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z w:val="28"/>
          <w:szCs w:val="28"/>
          <w:lang w:val="uk-UA"/>
        </w:rPr>
        <w:t>03.07.2017</w:t>
        <w:tab/>
        <w:tab/>
        <w:tab/>
        <w:tab/>
        <w:tab/>
        <w:tab/>
        <w:tab/>
        <w:tab/>
        <w:tab/>
        <w:tab/>
        <w:t>№ 303-р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Про затвердження складу постійно діючої комісії з розгляду звернень громадян, які надходять до управління з розвитку підприємництва, промисловості та захисту прав споживачів, і втрату чинності розпорядження міського голови </w:t>
        <w:br/>
        <w:t>від 02.02.2015 № 51-р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кону України “Про місцеве самоврядування в Україні”, з метою розгляду звернень громадян відповідно до Закону України  «Про звернення громадян» та у зв’язку з кадровими змінами у виконавчому комітеті Мелітопольської міської рад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стійно діючу комісію з розгляду звернень громадян (далі - Комісія)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удакова Ірина Володимирівна - перший заступник міського голови з питань діяльності виконавчих органів ради, голова Комісії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урсова Ірина Олександрівна - начальник управління  з розвитку підприємництва, промисловості та захисту прав споживачів виконавчого комітету  Мелітопольської міської ради Запорізької області, заступник голови Комісії: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- представник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управління Держпродспоживслужби в м. Мелітополі (за згодою);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елітопольської об’єднаної державної податкової інспекції ГУ ДФС України у Запоріз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елітопольського відділу поліції ГУНП  в Запорізькій області (за згодою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 w:bidi="hi-IN"/>
        </w:rPr>
        <w:t xml:space="preserve">відокремленого </w:t>
        <w:tab/>
        <w:t xml:space="preserve">підрозділу “Мелітопольського міського відділу Державна </w:t>
        <w:tab/>
        <w:t xml:space="preserve">установа “Запорізький обласний лабораторний центр Держсанепідслужби України в Запорізькій області”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елітопольського міськрайонного управління ГУ ДСНС України у Запорізькій області 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 містобудування та архітектури виконавчого комітету Мелітополь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управління  Держземагенства у Мелітопольському районі Запорізької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ділу контролю за плануванням та економікою комунальних підприємств виконавчого комітету Мелітопольської міської ради Запоріз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- відділу з благоустрою та екології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правління соціального захисту населення Мелітопольської міської ради Запоріз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елітопольського інспекційного відділу Департаменту державної архітектурно - будівельної інспекції у  Запорізькій області (за згодою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. У випадку надходження звернень, що потребують комісійного розгляду, вищевказаній Комісії проводити перевірку фактів, викладених у них. До роботи у складі комісії залучати представників служб, до компетенції яких відносяться питання порушенні у зверненнях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За результатами розгляду звернень вживати заходів  відповідно до компетенції, наданої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У разі необхідності, для більш ретельного розгляду питань, порушених у зверненнях, додатково залучати до роботи Комісії депутатів Мелітопольської міської ради, спеціалістів структурних підрозділів виконавчого комітету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изнати таким, що втратило чинність, розпорядження міського голови від 02.02.2015 № 51-р “Про затвердження складу постійно діючої комісії з розгляду звернень громадян і втрату чинності розпорядження міського голови від 13.09.2013 № 622-р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озпорядження покласти на першого заступника міського голови з питань діяльності виконавчих органів ради Рудакову І.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ий голова  </w:t>
        <w:tab/>
        <w:tab/>
        <w:t xml:space="preserve">                    </w:t>
        <w:tab/>
        <w:tab/>
        <w:t>С.А. Мінь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2:00Z</dcterms:created>
  <dc:creator>Admin</dc:creator>
  <dc:description/>
  <cp:keywords/>
  <dc:language>en-US</dc:language>
  <cp:lastModifiedBy>Олена Байрак</cp:lastModifiedBy>
  <cp:lastPrinted>2017-06-30T09:57:00Z</cp:lastPrinted>
  <dcterms:modified xsi:type="dcterms:W3CDTF">2021-12-28T08:14:00Z</dcterms:modified>
  <cp:revision>3</cp:revision>
  <dc:subject/>
  <dc:title> </dc:title>
</cp:coreProperties>
</file>